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RALU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RALU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51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51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oraluze@musika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oraluze@musika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ONTON S/N-SORALU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ONTON S/N-SORALU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aluze/Placencia de las Ar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aluze/Placencia de las Ar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