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31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31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5043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5043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083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083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. DE MORATA, 3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. DE MORATA, 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