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NYA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NYA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1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1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41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41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hondarribikomusikaesk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hondarribikomusikaesk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IZKIBEL ETORBIDEA ENBETA 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IZKIBEL ETORBIDEA ENBETA 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arr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arri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