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KINTZA KULTUR ELKAR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KINTZA KULTUR ELKAR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12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12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12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12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akintzan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akintzan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kintza@euskalne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kintza@euskalne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MIQUELETES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MIQUELETES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