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IZ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IZ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000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000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00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00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eizara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eizara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74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74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OLA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OLA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o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o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