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GOIBARKO HERRI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GOIBARKO HERRI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0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0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0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0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77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77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URASA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URAS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go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go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