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HOVIA-GAZTELU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HOVIA-GAZTELU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DAUNDI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DAUNDI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