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OB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OB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8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8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8015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8015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tobera@tober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tobera@tober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rivad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rivad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KULTUR ETXEA, PZA. JOSE MAIOR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KULTUR ETXEA, PZA. JOSE MAIOR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eg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eg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