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4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4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6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6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munidades.kzgunea.net/EPAIrunHondarribia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munidades.kzgunea.net/EPAIrunHondarribia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63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63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RREAUND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RREAUND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