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URA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UR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43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43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62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62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rurakoikastola.eu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rurakoikastola.eu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rura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rura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KEL GOI-AINGERU 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KEL GOI-AINGERU 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