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ITOR IKAST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ITOR IKAST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8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84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2821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2821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2756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2756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2358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2358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KONKORRENA, 5 (EG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KONKORRENA, 5 (EG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nostia-San Sebast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nostia-San Sebast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