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NGAITZ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NGAITZ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8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8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416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416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5288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5288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ngaitz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ngaitz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356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356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ARCOS S/N APDO.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ARCOS S/N APDO.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ren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ren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