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MAYOR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MAYOR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fm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fm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85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85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MEN IBAÑEZ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MEN IBAÑEZ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