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OLDO MITX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OLDO MITXE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5143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5143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5213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5213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905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905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NANDEZ DE LAND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NANDEZ DE LAND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ren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ren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