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ORI-TX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ORI-TX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61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61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61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61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ESZU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ESZU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-UBILLA JAURE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-UBILLA JAURE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m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m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