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PEITIKO IKASTOLA-IKASBERRI KOOPE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PEITIKO IKASTOLA-IKASBERRI KOOPERAT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51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51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5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5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zpeitikoikastol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zpeitikoikastol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berri@azpeitiko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berri@azpeitiko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IOLA ETORBIDE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IOLA ETORBIDE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p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p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