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KAR HE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KAR HE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828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828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828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828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lkarhezi.eus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lkarhezi.eus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ozarazao@planalfa.es, idazkaritza@elkarhezi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ozarazao@planalfa.es, idazkaritza@elkarhezi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SANTA MARINA,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SANTA MARINA,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ñ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ñ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