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OETA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OETA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2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2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36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36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noetakoherriikastola.eu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noetakoherriikastola.eu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oeta@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oeta@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GOIE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GOIE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o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o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