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RTZE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RTZE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5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5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5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5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ieskola.net/kurtzebarribh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ieskola.net/kurtzebarribh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4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4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KURT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KURTZ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