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RALU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RALU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8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8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523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523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523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523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946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946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ONTO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ONTON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aluze/Placencia de las Ar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aluze/Placencia de las Ar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