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GEL IS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GEL 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3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3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3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3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4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4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SI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SI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