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RNIOB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RNIOB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937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937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937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937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95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95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TALARREA AUZ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TALARREA AUZ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b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b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