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A S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A S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0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08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2105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2105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2102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2102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anasot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anasot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2000878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2000878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L TEATRO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L TEATRO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