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ANTZAZUKO 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ANTZAZUKO 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 470235, 943 461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 470235, 943 461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58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58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rantzazukoama.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rantzazukoama.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012960aa@hezkuntza.net, zuzendaritza@arantzazukoama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012960aa@hezkuntza.net, zuzendaritza@arantzazukoama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utene Pasealekua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utene Pasealekua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