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M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M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61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61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62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62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7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7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BELMONT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BELMONT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m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m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