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GARAIKOETXEA-LANDABERRI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GARAIKOETXEA-LANDABERRI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706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706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655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655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97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97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ÑIGO DE LOYOLA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ÑIGO DE LOYOL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