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40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40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1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1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7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7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ERRITAR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ERRITAR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arr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arr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