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ARTE-USURB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ARTE-USURB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9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9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72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72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71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71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lasarte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lasarte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98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98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ENOS AIRES ALDAP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ENOS AIRES ALDAP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