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DRIGO MERCADO DE ZUAZOLA-LARR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DRIGO MERCADO DE ZUAZOLA-LARR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9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9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82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82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819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819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onati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onati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3015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3015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ITA MADINA Z/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ITA MADINA Z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ñ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ñ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ANTENIMIENTO Y SERVICIOS A LA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ANTENIMIENTO Y SERVICIOS A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