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SANDIZAGA-PEÑAFLORIDA-AM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SANDIZAGA-PEÑAFLORIDA-A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543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543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50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50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302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302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LIPE IV ETORBIDEA 1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LIPE IV ETORBIDEA 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