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KARTA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KARTA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2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2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1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1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2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2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U 8-APDO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U 8-APDO.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