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ASKOE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ASKOE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24544, 943627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24544, 943627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24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24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elaskoenea.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elaskoenea.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002aa@hezkuntza.net, belaskoene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002aa@hezkuntza.net, belaskoene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EGANTE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EGANT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