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HOSTELERIA A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HOSTELERIA AI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34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34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34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34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ia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ia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aia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aia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DANETA BIDE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DANETA BIDE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u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u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