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OLA IKASTOLA AZKOITIA-AZPEITIA B.H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OLA IKASTOLA AZKOITIA-AZPEITIA B.H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2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2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6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6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uro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uro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0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0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IOLAKO INAZIO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IOLAKO INAZIO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Industrial de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Industrial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