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ORBERTO ALMAN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ORBERTO ALMAN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IO ZAHARR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IO ZAHARR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igarr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igarr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