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ALT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AL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2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2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3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3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malt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malt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2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2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ARGARA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ARGARA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os y Cau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os y Ca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