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SUR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SUR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66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66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husurb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husurb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2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2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ur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ur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Edificios y de Proces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Edificios y de Proc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