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3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3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4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4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ru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ru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02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02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ALDIA DE SACAS, 13 BEHO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ALDIA DE SACAS, 13 BEHO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