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TRI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TR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9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9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037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037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036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036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utriku.musika@euskalnet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utriku.musika@euskalnet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TXURRU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TXURRU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tri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tr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