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1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1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71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71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felipeelsalobr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felipeelsalobr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99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99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POZ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POZ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lo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lob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