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P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P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123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123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42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42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almansa1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almansa1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OSE RODRIGUEZ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OSE RODRIGUEZ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n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