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BEL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BEL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1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401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401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401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401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ntrasradebele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ntrasradebele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1160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1160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 ROS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 ROS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