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EPISCOPAL-OBRA MISIONERA EKUM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EPISCOPAL-OBRA MISIONERA EKUM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0250, 608009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0250, 608009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0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0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piscopalekumen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piscopalekumen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iscopal@ekumen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iscopal@ekumen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. DE LA MANCHA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. DE LA MANCHA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