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CONDE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CONDE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0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0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0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0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josecond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josecond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202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202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E HERNANDEZ DE LA ASUNCIO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E HERNANDEZ DE LA ASUNCIO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