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OLALDE S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OLALDE S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 AUZUNE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 AUZUNE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p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p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