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AT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AT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2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2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1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1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atzo@udal.gipuzko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atzo@udal.gipuzko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GOIE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GOIE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o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o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