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RERETA TTI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RERETA TT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2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2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5295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5295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oreretattiki.eus/?lang=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oreretattiki.eus/?lang=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oreretattiki@euskalnet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oreretattiki@euskalnet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AGUSTIN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AGUSTIN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ren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ren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