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UMETX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UMETX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12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126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458469, 6370063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458469, 6370063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4529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4529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umetxo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umetxo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ion@correo.cop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ion@correo.cop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CTOR BEGUIRISTAIN, 10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CTOR BEGUIRISTAIN, 10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nostia-San Sebast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nostia-San Sebast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