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DA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DA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12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127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Secun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ELKANO, 13. BAJ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ELKANO, 13. BAJ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r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r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Internaci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Intern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Comercial y Má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Comercial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cretari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cretari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