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LAR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LA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2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2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006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006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girre@andoai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girre@andoai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o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o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